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32" w:before="91" w:after="0"/>
        <w:ind w:left="1170" w:right="0" w:hanging="0"/>
        <w:rPr>
          <w:b/>
          <w:b/>
          <w:color w:val="333333"/>
        </w:rPr>
      </w:pPr>
      <w:r>
        <w:rPr>
          <w:b/>
          <w:color w:val="333333"/>
        </w:rPr>
        <w:t xml:space="preserve">Vision </w:t>
      </w:r>
      <w:r>
        <w:rPr>
          <w:color w:val="33333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20320</wp:posOffset>
            </wp:positionV>
            <wp:extent cx="54165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- St. Louis Public Schools is the district of choice for families in the St. Louis region that provides a world-class education and is nationally recognized as a leader in student achievement and teacher quality.</w:t>
      </w:r>
    </w:p>
    <w:p>
      <w:pPr>
        <w:pStyle w:val="TextBody"/>
        <w:ind w:left="1170" w:right="0" w:hanging="0"/>
        <w:rPr>
          <w:sz w:val="25"/>
        </w:rPr>
      </w:pPr>
      <w:r>
        <w:rPr>
          <w:b/>
          <w:color w:val="333333"/>
        </w:rPr>
        <w:t xml:space="preserve">Mission </w:t>
      </w:r>
      <w:r>
        <w:rPr>
          <w:color w:val="333333"/>
        </w:rPr>
        <w:t>- We will provide a quality education for all students and enable them to realize their full intellectual potential.</w:t>
      </w:r>
    </w:p>
    <w:p>
      <w:pPr>
        <w:pStyle w:val="Normal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4952" w:right="2566" w:hanging="2366"/>
        <w:jc w:val="center"/>
        <w:rPr>
          <w:b/>
          <w:b/>
          <w:sz w:val="7"/>
        </w:rPr>
      </w:pPr>
      <w:r>
        <w:rPr>
          <w:b/>
          <w:sz w:val="34"/>
        </w:rPr>
        <w:t>Insert School Name – Weekly Virtual Learning Planner</w:t>
      </w:r>
    </w:p>
    <w:p>
      <w:pPr>
        <w:pStyle w:val="Normal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3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3456"/>
        <w:gridCol w:w="2034"/>
        <w:gridCol w:w="2765"/>
        <w:gridCol w:w="2001"/>
        <w:gridCol w:w="2799"/>
      </w:tblGrid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 xml:space="preserve">Teacher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Gregory Jenki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6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K-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alth &amp; Creative Learning</w:t>
            </w:r>
          </w:p>
        </w:tc>
      </w:tr>
      <w:tr>
        <w:trPr>
          <w:trHeight w:val="4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Week o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9/7 – 9/11/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6" w:right="0" w:hanging="0"/>
              <w:rPr>
                <w:sz w:val="20"/>
              </w:rPr>
            </w:pPr>
            <w:r>
              <w:rPr>
                <w:b/>
                <w:sz w:val="20"/>
              </w:rPr>
              <w:t>Topic/Tit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0"/>
              </w:rPr>
            </w:pPr>
            <w:r>
              <w:rPr>
                <w:sz w:val="20"/>
              </w:rPr>
              <w:t>Mental Health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008"/>
        <w:gridCol w:w="2974"/>
        <w:gridCol w:w="2326"/>
        <w:gridCol w:w="3623"/>
        <w:gridCol w:w="1249"/>
      </w:tblGrid>
      <w:tr>
        <w:trPr>
          <w:trHeight w:val="2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/Topi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7" w:before="2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sson Target/Objectiv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7"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Synchronous/Live Instructio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00" w:before="2" w:after="0"/>
              <w:ind w:left="105" w:right="380"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synchronous Playlis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essment/Performance Task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e Date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1 (9/7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have consistent and accessible language to talk about mental health and wellbeing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slide presentation in Nearpod on Mental Health for kid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aw a picture showing how you feel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t in Team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2 (9/8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understand the difference between everyday feelings and overwhelming feeling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slide presentation in Nearpod on Mental Health for kid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raw a picture of how you feel most days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aw a picture of an overwhelming feeling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st picture in Team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3 (9/9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ensure children and young people know how and who to ask for help and support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video presentation of the animated short on Mental Health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swer exit ticket question on Nearpod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answers posted on Nearp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4 (9/10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develop an understanding of how we can manage our own mental health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video presentation on peakaboo kids on how we can manage our own Mental Health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swer exit ticket question on Nearp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answers posted on Nearp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5 (9/11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r understanding of what Mental Health means and looks like in us all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Video presentation on peakaboo and lead an open discussion on plan of action in different “what if” situation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aw a picture of how you feel after this week of focus on Mental Health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pictures posted on Tea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</w:tbl>
    <w:p>
      <w:pPr>
        <w:pStyle w:val="Normal"/>
        <w:spacing w:before="5" w:after="1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orient="landscape" w:w="15840" w:h="12240"/>
      <w:pgMar w:left="600" w:right="600" w:gutter="0" w:header="0" w:top="2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Narrow" w:hAnsi="Arial Narrow" w:eastAsia="Arial Narrow" w:cs="Arial Narrow"/>
      <w:color w:val="auto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" w:after="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. Loui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4:00Z</dcterms:created>
  <dc:creator>Mitchell, Natasha R.</dc:creator>
  <dc:description/>
  <dc:language>en-US</dc:language>
  <cp:lastModifiedBy>Mitchell, Natasha R.</cp:lastModifiedBy>
  <dcterms:modified xsi:type="dcterms:W3CDTF">2020-08-21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